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ชีวิตในพระคริสต์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พระเจ้าทรงเข้าสู่กาลเวลา</w:t>
      </w:r>
      <w:r>
        <w:rPr>
          <w:rStyle w:val="FootnoteCharacters"/>
          <w:rStyle w:val="FootnoteAnchor"/>
          <w:b/>
          <w:b/>
          <w:bCs/>
          <w:sz w:val="44"/>
          <w:sz w:val="44"/>
          <w:szCs w:val="44"/>
        </w:rPr>
        <w:footnoteReference w:id="2"/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เมื่อถึงเวลากำหนด พระเจ้าทรงโปรดให้พระบุตรของพระองค์มารับกาย บังเกิดเป็นมนุษย์และประทับอยู่ท่ามกลาง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ตั้งแต่แรกเริ่มการสร้างโลก พระเจ้าได้ทรงสร้างมนุษย์ให้มีศักดิ์ศรีสูงส่งกว่าสิ่งสร้างทั้งมวล พร้อมกันนั้นได้ทรงมอบหมายให้มนุษย์ดูแลทุกสิ่งแทนพระองค์ และเมื่อมนุษย์พบเห็นและสัมผัสกับสิ่งสร้างแล้ว มนุษย์จะได้สรรเสริญพระเจ้า พระผู้สร้า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กระนั้นก็ดี มนุษย์ยังรู้สึกว่าศักดิ์ศรีและบทบาทที่ได้รับจากพระเจ้านั้นยังไม่เพียงพอ มนุษย์ใฝ่ฝันมากกว่านั้น ใฝ่ฝันที่จะเป็นเหมือนพระเจ้า  จึงได้ขัดขืนพระประสงค์ของพระเจ้า  พยายามเป็นพระเจ้าด้วยวิธีของมนุษย์เอง ไม่ใช่ตามวิธีการของพระเจ้า  มนุษย์จึงได้ทำบาปและนำความสับสนมาให้แก่สิ่งสร้างมวลด้วย ส่งผลร้ายมาให้มนุษยชาติจนถึงทุกวันนี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มื่อเห็นว่ามนุษย์ใฝ่ฝันจะเป็นเหมือนพระเจ้า แต่ทำไม่สำเร็จ แทนที่จะเป็นเหมือนพระเจ้า กลายเป็นการทำร้ายตนเองและลดระดับตนเองลง  พระเจ้าจึงได้ทำให้ความใฝ่ฝันของมนุษย์ได้สำเร็จจนได้ด้วยพระทัยดีและเมตตาของพระอง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เมื่อมนุษย์พยายามจะเป็นพระเจ้าและทำไม่สำเร็จ พระเจ้าจึงได้ทรงลงมาเป็นมนุษย์เสียเอง  พระบุตรของพระเจ้าทรงมารับเอากายและเป็นมนุษย์ในทุกอย่าง เว้นแต่บาป ซึ่งขัดต่อธรรมชาติพระเจ้าของพระองค์ ดังที่พระวาจาของพระเจ้าได้ตรัสไว้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/>
          <w:iCs/>
        </w:rPr>
        <w:t xml:space="preserve">บรรพบุรุษของพระเยซูเจ้า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 xml:space="preserve">1, 1-17 </w:t>
      </w:r>
      <w:r>
        <w:rPr>
          <w:i/>
          <w:i/>
          <w:iCs/>
        </w:rPr>
        <w:t xml:space="preserve">และ ลก </w:t>
      </w:r>
      <w:r>
        <w:rPr>
          <w:i/>
          <w:iCs/>
        </w:rPr>
        <w:t>3, 23-3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“</w:t>
      </w:r>
      <w:r>
        <w:rPr>
          <w:i/>
          <w:i/>
          <w:iCs/>
        </w:rPr>
        <w:t>แต่เมื่อถึงเวลาที่กำหนดไว้ พระเจ้าทรงส่งพระบุตรของพระองค์ให้มาบังเกิดจากหญิงผู้หนึ่ง เกิดมาอยู่ใต้ธรรมบัญญัติ…”</w:t>
      </w:r>
      <w:r>
        <w:rPr>
          <w:i/>
          <w:iCs/>
        </w:rPr>
        <w:t>(</w:t>
      </w:r>
      <w:r>
        <w:rPr>
          <w:i/>
          <w:i/>
          <w:iCs/>
        </w:rPr>
        <w:t>กท</w:t>
      </w:r>
      <w:r>
        <w:rPr>
          <w:i/>
          <w:i/>
          <w:iCs/>
        </w:rPr>
        <w:t xml:space="preserve"> </w:t>
      </w:r>
      <w:r>
        <w:rPr>
          <w:i/>
          <w:iCs/>
        </w:rPr>
        <w:t>4, 4-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/>
          <w:iCs/>
        </w:rPr>
        <w:t xml:space="preserve">การกล่าวประณามความหน้าซื่อใจคดของบรรดาหัวหน้าของประชาชน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>23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/>
          <w:iCs/>
        </w:rPr>
        <w:t>เพราะเหตุว่าเรามิได้มีมหาสมณะที่ไม่สามารถร่วมทุกข์กับเราผู้อ่อนแอ แต่มีมหาสมณะผู้ได้ทรงผ่านการทดลองทุกอย่างเหมือนเรา ยกเว้นบาป”</w:t>
      </w:r>
      <w:r>
        <w:rPr>
          <w:i/>
          <w:iCs/>
        </w:rPr>
        <w:t>(</w:t>
      </w:r>
      <w:r>
        <w:rPr>
          <w:i/>
          <w:i/>
          <w:iCs/>
        </w:rPr>
        <w:t xml:space="preserve">ฮบ </w:t>
      </w:r>
      <w:r>
        <w:rPr>
          <w:i/>
          <w:iCs/>
        </w:rPr>
        <w:t>4, 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“</w:t>
      </w:r>
      <w:r>
        <w:rPr>
          <w:i/>
          <w:i/>
          <w:iCs/>
        </w:rPr>
        <w:t>ถึงแม้ว่าพระเยซูเจ้าทรงเป็นพระบุตรก็ยังเรียนรู้ที่จะนอบน้อมเชื่อฟังโดยการรับทรมาน และเมื่อทรงกระทำภารกิจของพระองค์สำเร็จบริบูรณ์แล้วก็ทรงกลับเป็นผู้บันดาลความรอดนิรันดรแก่ทุกคนที่ยอมนอบน้อมเชื่อฟังพระองค์”</w:t>
      </w:r>
      <w:r>
        <w:rPr>
          <w:i/>
          <w:iCs/>
        </w:rPr>
        <w:t>(</w:t>
      </w:r>
      <w:r>
        <w:rPr>
          <w:i/>
          <w:i/>
          <w:iCs/>
        </w:rPr>
        <w:t xml:space="preserve">ฮบ </w:t>
      </w:r>
      <w:r>
        <w:rPr>
          <w:i/>
          <w:iCs/>
        </w:rPr>
        <w:t>5, 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“</w:t>
      </w:r>
      <w:r>
        <w:rPr>
          <w:i/>
          <w:i/>
          <w:iCs/>
        </w:rPr>
        <w:t>อาจารย์ของท่านไม่เสียเงินค่าบำรุงพระวิหารหรือ</w:t>
      </w:r>
      <w:r>
        <w:rPr>
          <w:i/>
          <w:iCs/>
        </w:rPr>
        <w:t>?”(</w:t>
      </w:r>
      <w:r>
        <w:rPr>
          <w:i/>
          <w:i/>
          <w:iCs/>
        </w:rPr>
        <w:t xml:space="preserve">มธ </w:t>
      </w:r>
      <w:r>
        <w:rPr>
          <w:i/>
          <w:iCs/>
        </w:rPr>
        <w:t>17, 2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“</w:t>
      </w:r>
      <w:r>
        <w:rPr>
          <w:i/>
          <w:i/>
          <w:iCs/>
        </w:rPr>
        <w:t>พระเยซูเจ้าทรงตอบว่า”ท่านไม่มีอำนาจใดเหนือเราเลยถ้าท่านมิได้รับอำนาจนั้นมาจากเบื้องบน”</w:t>
      </w:r>
      <w:r>
        <w:rPr>
          <w:i/>
          <w:iCs/>
        </w:rPr>
        <w:t>(</w:t>
      </w:r>
      <w:r>
        <w:rPr>
          <w:i/>
          <w:i/>
          <w:iCs/>
        </w:rPr>
        <w:t xml:space="preserve">ยน </w:t>
      </w:r>
      <w:r>
        <w:rPr>
          <w:i/>
          <w:iCs/>
        </w:rPr>
        <w:t>19, 11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1. </w:t>
      </w:r>
      <w:r>
        <w:rPr>
          <w:b/>
          <w:b/>
          <w:bCs/>
          <w:i/>
          <w:i/>
          <w:iCs/>
          <w:sz w:val="36"/>
          <w:sz w:val="36"/>
          <w:szCs w:val="36"/>
        </w:rPr>
        <w:t>ทรงเหมือนกับเราในทุกอย่าง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ab/>
      </w:r>
      <w:r>
        <w:rPr/>
        <w:t>ชีวิตของพระเยซูเจ้าทั้งชีวิตเป็นการตอบรับพระประสงค์ของพระบิดาเจ้าอย่างสมบูรณ์แบบและด้วยใจกว้างขวาง  พระบิดาเจ้าทรงกำหนดเส้นทางเดินให้พระองค์ การตอบรับพระประสงค์ของพระบิดาเจ้าที่จะเข้ามาในโลกโดยการรับเอากายเป็นมนุษย์จบสิ้นลงพร้อมกับการตอบรับพระประสงค์ของพระบิดาขณะที่ทรงถูกตรึงบนไม้กางเขน  กระทั่งได้รับพระสิริรุ่งโรจน์ในการเสด็จขึ้นสวรรค์และประทับเบื้องขวาพระบิด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การตอบรับพระประสงค์ของพระบิดาในการทำกิจการยิ่งใหญ่ที่พระบิดาทรงกำหนดให้ทำนี้ พระเยซูเจ้าทรงกระทำผ่านทางตัวกลางต่างๆ เฉกเช่นมนุษย์ทุกคน  เราอาจจะนึกว่า เพื่อทำกิจการของพระบิดาเจ้า พระเยซูเจ้าคงต้องใช้วิธีการพิเศษ ต่างจากมนุษย์ทั้งหลาย  ทว่าหาได้เป็นเช่นนั้นไม่ เพราะพระเยซูเจ้าทรงดำเนินชีวิตและกระทำเหมือนเรามนุษย์ทุกอย่าง เว้นแต่บาป  โดยทางการเข้าสู่ประวัติศาสตร์มนุษย์ ในบริบทและในสภาพแห่งยุคนั้น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พระเยซูเจ้าจึงทรงเป็นแบบอย่างให้เรา เพราะพระองค์ทรงไถ่กู้มนุษย์จากภายในมนุษย์เอง ไม่ใช่จากเบื้องบ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ที่จริงแล้ว พระเจ้าสามารถมองข้ามตัวกลางต่างๆ และไถ่กู้เราได้ด้วยความปรารถนาของพระองค์อย่างเดียว  แต่ก็ไม่ทรงประสงค์เช่นนั้น พระองค์ได้ทรงเลือกเส้นทางมนุษย์เพื่อไถ่กู้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/>
        <w:t xml:space="preserve">เอกสารวาติกันที่ </w:t>
      </w:r>
      <w:r>
        <w:rPr/>
        <w:t xml:space="preserve">2 </w:t>
      </w:r>
      <w:r>
        <w:rPr/>
        <w:t xml:space="preserve">กล่าวว่า “พระวจนะที่ทรงรับเอากายเป็นมนุษย์ทรงประสงค์ที่จะร่วมชีวิตกับมนุษย์ ทรงร่วมงานสมรสที่เมืองคานา ทรงเข้าไปพักในบ้านของศักเคียส ทรงกินร่วมโต๊ะกับคนเก็บภาษีและคนบาป พระองค์ทรงเผยความรักของพระบิดาและกระแสเรียกพิเศษสุดของมนุษย์ให้เราได้รู้ ทรงใช้ชีวิตในสังคม ใช้ภาษาและสิ่งที่เห็นรอบข้างในชีวิตประจำวันเพื่อสอนความจริงที่ลึกซึ้งให้แก่เรา  พระองค์ทรงทำให้ความสัมพันธ์ระหว่างมนุษย์ด้วยกันศักดิ์สิทธิ์ โดยเฉพาะความสัมพันธ์ในครอบครัว ซึ่งเป็นจุดเริ่มต้นแห่งความสัมพันธ์ในสังคม  ในเวลาเดียวกันพระองค์ก็ทรงทำตัวอยู่ในกฎหมายบ้านเมือง  พระองค์ทรงประสงค์ดำเนินชีวิตเยี่ยงคนทำงานเลี้ยงชีพในสมัยของพระองค์และในบริบทของสมัยนั้น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GS 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เอกสารวาติกันตอนนี้ถือได้ว่าเป็นเอกสารที่มีความหมายมากและสรุปชีวิตของพระเยซูเจ้าได้อย่างดีเยี่ย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ราอยากจะหยั่งลึกลงไปอีกหน่อ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/>
        <w:t xml:space="preserve">พระเยซูเจ้าทรงเป็นคนแห่งสมัยของพระองค์ในทุกอย่าง  พระองค์ทรงนำมาซึ่ง “ความเต็มเปี่ยมแห่งกาลเวลา” ที่พระเจ้าทรงเตรียมไว้เพื่อเริ่มงานการไถ่กู้มนุษย์  ทว่าความเต็มเปี่ยมแห่งกาลเวลานี้เข้าอยู่ในประวัติศาสต์มนุษยชาติ เป็นช่วงเวลาที่เชื่อมอดีตและอนาคตเข้าด้วยกัน โดยไม่นำพาความยุ่งยากและปัญหาด้านสังคมและการเมือง และกระแสความคิดเห็นที่แตกต่าง  เราไม่ควรจะลืมว่า ลัทธิและกระบวนเพื่ออิสรภาพในสมัยนั้นกำลังมองดูพระเยซูเจ้าเป็นความหวัง เพราะบุคลิกของพระองค์เด่นกว่าใคร กระนั้นก็ดี พระเยซูเจ้าไม่ทรงยอมให้ใครหรือกลุ่มใดมาสร้างเงื่อนไขให้ชีวิตของพระองค์ ไม่ว่าจะเป็นผู้ปกครองประเทศหรือกระแสความคิดเห็นในสมัยนั้น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พระเยซูเจ้าทรงเป็นคนของประชาชน ทรงเป็นยิวเหมือนชาวยิวทุกคน ในรูปแบบของหมู่คณะยิว พร้อมกันนั้น พระองค์ทรงถือขนบธรรมเนียมประเพณีทุกอย่างเหมือนทุกคน  ทรงรับศีลตัดในวันที่แปดวันหลังจากที่ทรงประสูติ </w:t>
      </w:r>
      <w:r>
        <w:rPr/>
        <w:t>(</w:t>
      </w:r>
      <w:r>
        <w:rPr/>
        <w:t xml:space="preserve">ลก </w:t>
      </w:r>
      <w:r>
        <w:rPr/>
        <w:t xml:space="preserve">2,21) </w:t>
      </w:r>
      <w:r>
        <w:rPr/>
        <w:t xml:space="preserve">ทรงถูกนำไปถวายในพระวิหารเฉกเช่นบุตรหัวปีทั้งหลาย </w:t>
      </w:r>
      <w:r>
        <w:rPr/>
        <w:t>(</w:t>
      </w:r>
      <w:r>
        <w:rPr/>
        <w:t xml:space="preserve">ลก </w:t>
      </w:r>
      <w:r>
        <w:rPr/>
        <w:t xml:space="preserve">2,22) </w:t>
      </w:r>
      <w:r>
        <w:rPr/>
        <w:t xml:space="preserve">ทรงจาริกไปกรุงเยรูซาเลมและร่วมฉลองทุกอย่างตามกฎข้อบังคับ </w:t>
      </w:r>
      <w:r>
        <w:rPr/>
        <w:t>(</w:t>
      </w:r>
      <w:r>
        <w:rPr/>
        <w:t xml:space="preserve">เทียบ ลก </w:t>
      </w:r>
      <w:r>
        <w:rPr/>
        <w:t xml:space="preserve">2,41) </w:t>
      </w:r>
      <w:r>
        <w:rPr/>
        <w:t xml:space="preserve">พระองค์ทรงปฏิบัติตามกฎหมายและธรรมเนียมของอิสราเอล  ยกเว้นเมื่อทรงสอนความหมายแท้จริงของวันสับบาโต นั่นคือ “วันสับบาโตมีไว้เพื่อมนุษย์ ไม่ใช่มนุษย์มีไว้เพื่อวันสับบาโต” </w:t>
      </w:r>
      <w:r>
        <w:rPr/>
        <w:t>(</w:t>
      </w:r>
      <w:r>
        <w:rPr/>
        <w:t xml:space="preserve">เทียบ มก </w:t>
      </w:r>
      <w:r>
        <w:rPr/>
        <w:t xml:space="preserve">2,27) </w:t>
      </w:r>
      <w:r>
        <w:rPr/>
        <w:t>และในฐานะที่ทรงเป็นพระเจ้า พระองค์ทรง “</w:t>
      </w:r>
      <w:r>
        <w:rPr/>
        <w:t>เป็นนายเหนือวันสับบาโตด้วย”</w:t>
      </w:r>
      <w:r>
        <w:rPr/>
        <w:t xml:space="preserve"> </w:t>
      </w:r>
      <w:r>
        <w:rPr/>
        <w:t>(</w:t>
      </w:r>
      <w:r>
        <w:rPr/>
        <w:t xml:space="preserve">เทียบ มก </w:t>
      </w:r>
      <w:r>
        <w:rPr/>
        <w:t xml:space="preserve">2,26)  </w:t>
      </w:r>
      <w:r>
        <w:rPr/>
        <w:t xml:space="preserve">พระองค์ทรงไปสวดในศาลาธรรม “อย่างที่ทรงทำเป็นประจำ” </w:t>
      </w:r>
      <w:r>
        <w:rPr/>
        <w:t>(</w:t>
      </w:r>
      <w:r>
        <w:rPr/>
        <w:t xml:space="preserve">เทียบ ลก </w:t>
      </w:r>
      <w:r>
        <w:rPr/>
        <w:t xml:space="preserve">4,16...)  </w:t>
      </w:r>
      <w:r>
        <w:rPr/>
        <w:t xml:space="preserve">พระเยซูเจ้าจึงทรงเข้าอยู่ในบริบทของสังคมที่ทรงสังกัดอยู่ ไม่ว่าจะเป็นเรื่องของภาษา เครื่องนุ่งห่ม วิถีชีวิต ฯลฯ  เพราะฉะนั้น พระองค์จึงทรงตำหนิบรรดาหัวหน้าศาสนาที่ชอบทำตัวแตกต่างและชอบอวดตัวตามถนนและลานเมือง </w:t>
      </w:r>
      <w:r>
        <w:rPr/>
        <w:t>(</w:t>
      </w:r>
      <w:r>
        <w:rPr/>
        <w:t xml:space="preserve">เทียบ มธ </w:t>
      </w:r>
      <w:r>
        <w:rPr/>
        <w:t>23,5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พระเยซูเจ้าทรงถือกฎอย่างเคร่งครัด ยกเว้นเมื่อทรงต้องการจะสอนคนว่า การถือกฎไม่ควรจะอยู่แค่การถือตามลายลักษณ์อักษรและเฉพาะภายนอก หากแต่ต้องถือตามจิตตารมณ์ของกฎและภายในจิตใจด้วย  พระองค์ทรงสั่งให้คนโรคเรื้อนที่ได้รับการรักษาให้ปฏิบัติตามที่กฎข้อบังคับกำหนดไว้ </w:t>
      </w:r>
      <w:r>
        <w:rPr/>
        <w:t>(</w:t>
      </w:r>
      <w:r>
        <w:rPr/>
        <w:t xml:space="preserve">เทียบ ลก </w:t>
      </w:r>
      <w:r>
        <w:rPr/>
        <w:t xml:space="preserve">5,15) </w:t>
      </w:r>
      <w:r>
        <w:rPr/>
        <w:t xml:space="preserve">ทรงยืนยันว่าทุกคนต้องเสียส่วยให้แก่ซีซาร์ในสิ่งที่เป็นของซีซาร์ โดยไม่มานั่งถกเถียงเกี่ยวกับความชอบธรรมด้านการเมืองในสมัยนั้น </w:t>
      </w:r>
      <w:r>
        <w:rPr/>
        <w:t>(</w:t>
      </w:r>
      <w:r>
        <w:rPr/>
        <w:t xml:space="preserve">เทียบ มธ </w:t>
      </w:r>
      <w:r>
        <w:rPr/>
        <w:t>22,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พระเยซูเจ้าไม่อายที่จะแสดงความรักที่ทรงมีต่อประเทศชาติ </w:t>
      </w:r>
      <w:r>
        <w:rPr/>
        <w:t>(</w:t>
      </w:r>
      <w:r>
        <w:rPr/>
        <w:t xml:space="preserve">เทียบ มธ </w:t>
      </w:r>
      <w:r>
        <w:rPr/>
        <w:t>23,37...</w:t>
      </w:r>
      <w:r>
        <w:rPr/>
        <w:t>;</w:t>
      </w:r>
      <w:r>
        <w:rPr/>
        <w:t xml:space="preserve"> </w:t>
      </w:r>
      <w:r>
        <w:rPr/>
        <w:t xml:space="preserve">ลก </w:t>
      </w:r>
      <w:r>
        <w:rPr/>
        <w:t>19,41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พระเยซูเจ้าทรงเป็น “คนของประชาชน” ทรงอยู่ในระดับชั้นกลางและค่อนข้างจะไปทางระดับคนยากจน  ซึ่งต่างจาก “หัวหน้าศาสนา” ที่ถือว่าตนเป็นชนชั้นอภิสิทธิ์ ทำให้พระเยซูเจ้าต้องพูดโจมตีอย่างตรงไปตรงมา พระเยซูเจ้าทรงถือพระองค์เป็น “ลูกช่างไม้” </w:t>
      </w:r>
      <w:r>
        <w:rPr/>
        <w:t>(</w:t>
      </w:r>
      <w:r>
        <w:rPr/>
        <w:t xml:space="preserve">เทียบ มธ </w:t>
      </w:r>
      <w:r>
        <w:rPr/>
        <w:t xml:space="preserve">13,55) </w:t>
      </w:r>
      <w:r>
        <w:rPr/>
        <w:t xml:space="preserve">และทรงสั่งศิษย์ของพระองค์ไม่ให้ใครเรียกเป็น “อาจารย์” </w:t>
      </w:r>
      <w:r>
        <w:rPr/>
        <w:t>(</w:t>
      </w:r>
      <w:r>
        <w:rPr/>
        <w:t xml:space="preserve">เทียบ มธ </w:t>
      </w:r>
      <w:r>
        <w:rPr/>
        <w:t xml:space="preserve">23,8) </w:t>
      </w:r>
      <w:r>
        <w:rPr/>
        <w:t xml:space="preserve">หรือ “บิดา” หรือตำแหน่งทรงเกียรติใดๆ </w:t>
      </w:r>
      <w:r>
        <w:rPr/>
        <w:t>(</w:t>
      </w:r>
      <w:r>
        <w:rPr/>
        <w:t xml:space="preserve">มธ </w:t>
      </w:r>
      <w:r>
        <w:rPr/>
        <w:t xml:space="preserve">23,9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เราต้องเสริมอีกว่า พระเยซูเจ้าทรงสอดแทรกเข้าอยู่ในบริบทและประวัติศาสตร์แห่งยุคของพระองค์ กระนั้นก็ดี พระองค์ไม่ยอมให้บริบทและประวัติศาสตร์เป็นตัวกำหนดชีวิตและการกระทำของพระองค์  จนดูเหมือนว่าพระองค์จะเป็นคนที่กบฏไม่ยอมถือกฎและขนบธรรมเนียมประเพณีแค่ในลายลักษณ์อักษร พระองค์ไม่ยอมรับกฎข้อบังคับที่ไม่เหมาะสมหรือไม่เป็นประโยชน์สำหรับชีวิตความเป็นอยู่ของประชาชน  พระองค์ทรงมีท่าทีตรงไปตรงมาและกล้าพูดกล้าทำ แต่ที่พระองค์ทรงทำเช่นนั้นก็เพื่อนำคนเข้าถึงแก่นของศาสนาและความสัมพันธ์กับพระเจ้าอย่างถูกต้อง ในเวลาเดียวกันเพื่อช่วยให้คนสำนึกถึงกระแสเรียกแห่งการเป็นคนของพระเจ้าและปฏิบัติตนให้สอดคล้อง ดังที่สามารถเห็นได้ในพระวรสารโดยน</w:t>
      </w:r>
      <w:r>
        <w:rPr/>
        <w:t>.</w:t>
      </w:r>
      <w:r>
        <w:rPr/>
        <w:t>มัทธิวบทที่ยี่สิบสา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2. </w:t>
      </w:r>
      <w:r>
        <w:rPr>
          <w:b/>
          <w:b/>
          <w:bCs/>
          <w:i/>
          <w:i/>
          <w:iCs/>
          <w:sz w:val="36"/>
          <w:sz w:val="36"/>
          <w:szCs w:val="36"/>
        </w:rPr>
        <w:t>เราต้องแทรกซึมเข้าสู่บริบทและประวัติศาสตร์ด้วยเช่นกัน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ในฐานะที่เป็นผู้ติดตามพระเยซูเจ้า สิ่งที่เราได้เห็นในตัวพระเยซูเจ้านั้นเราต้องนำมาเป็นแนวทางสำหรับชีวิตเราด้วย  เราต้องเลียนแบบพระองค์ในการเข้าสู่บริบทสังคม ร่วมชีวิตกับประชาชน ปฏิบัติขนบธรรมเนียมประเพณี เข้าถึงวัฒนธรรมแห่งยุคของเราด้วยเช่น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สิ่งที่เป็นปัญหาสำหรับเราคือ การที่เราได้รับการอบรมไม่ครบองค์ ทำให้เราถือตนเป็นชนชั้นอภิสิทธิ์โดยไม่รู้ตัว  เราจึงมักทำตัวแปลกแยก หรือแยกตัวเราออกมาจากคนอื่น ไม่ใช่เพราะเครื่องแบบที่เราสวมใส่ แต่ในตำแหน่งหน้าที่หรือในวิถีชีวิตที่เราดำเนิ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มื่อมองดูพระเยซูเจ้าแล้ว สิ่งที่เราสามารถแตกต่างจากคนอื่นได้คือวิถีชีวิตแห่งการรับเจิมของเรา  กระนั้นก็ดี เราต้องสร้างความเข้าใจและมีความสมดุลในรูปแบบการดำเนินชีวิตผู้รับเจิม ซึ่งจะทำให้เราสามารถแทรกซึมเข้าในบริบทและช่วงประวัติศาสตร์อย่างสร้างสรรค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รามาอ่านตอนหนึ่งของพระสมณลิขิต “</w:t>
      </w:r>
      <w:r>
        <w:rPr/>
        <w:t>Pastore dabo vobis</w:t>
      </w:r>
      <w:r>
        <w:rPr/>
        <w:t>” (</w:t>
      </w:r>
      <w:r>
        <w:rPr/>
        <w:t>เรามอบนายชุมพาบาลแก่พวกท่าน</w:t>
      </w:r>
      <w:r>
        <w:rPr/>
        <w:t xml:space="preserve">) </w:t>
      </w:r>
      <w:r>
        <w:rPr/>
        <w:t>และรำพึงเนื้อหาด้วยกั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</w:r>
      <w:r>
        <w:rPr/>
        <w:t>มหาสมณะทุกองค์ย่อมได้รับการคัดเลือกจากมวลมนุษย์ ได้รับแต่งตั้งให้เป็นผู้แทนมนุษย์ในความสัมพันธ์ติดต่อกับพระเจ้า</w:t>
      </w:r>
      <w:r>
        <w:rPr/>
        <w:t xml:space="preserve">” </w:t>
      </w:r>
      <w:r>
        <w:rPr/>
        <w:t>(</w:t>
      </w:r>
      <w:r>
        <w:rPr/>
        <w:t xml:space="preserve">ฮบ </w:t>
      </w:r>
      <w:r>
        <w:rPr/>
        <w:t>5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จดหมายถึงชาวฮีบรูยืนยันชัดเจนถึงความเป็นมนุษย์แห่งงานอภิบาล สมณะถูกเลือกมาจากมวลมนุษย์และกลับไปสู่การรับใช้มนุษย์ โดยเลียนแบบพระเยซูคริสตเจ้า “  </w:t>
      </w:r>
      <w:r>
        <w:rPr/>
        <w:t>เพราะเหตุว่าเราไม่มีมหาสมณะที่ร่วมทุกข์กับเราผู้อ่อนแอไม่ได้ แต่เรามีมหาสมณะผู้ทรงผ่านการทดลองทุกอย่างเหมือนกับเรา ยกเว้นบาป</w:t>
      </w:r>
      <w:r>
        <w:rPr/>
        <w:t xml:space="preserve">” </w:t>
      </w:r>
      <w:r>
        <w:rPr/>
        <w:t>(</w:t>
      </w:r>
      <w:r>
        <w:rPr/>
        <w:t xml:space="preserve">ฮบ </w:t>
      </w:r>
      <w:r>
        <w:rPr/>
        <w:t xml:space="preserve">4,15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พระเจ้าทรงเรียกสงฆ์ของพระองค์ </w:t>
      </w:r>
      <w:r>
        <w:rPr/>
        <w:t>(</w:t>
      </w:r>
      <w:r>
        <w:rPr/>
        <w:t>และผู้รับเจิมด้วย</w:t>
      </w:r>
      <w:r>
        <w:rPr/>
        <w:t xml:space="preserve">) </w:t>
      </w:r>
      <w:r>
        <w:rPr/>
        <w:t>จากบริบทมนุษย์และบริบทพระศาสนจักร พวกเขามาจากบริบทและถูกส่งกลับไปสู่บริบทเพื่อรับใช้พระวรสารของพระคริสตเจ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พราะเหตุนี้ ที่ประชุมพระสังฆราช เมื่อพูดถึงพระสงฆ์ ก็โยงพวกเขาเข้าสู่บริบทสังคมและพระศาสนจักรในยุคปัจจุบัน พร้อมกันนั้นก็มองไปสู่สหัสวรรษที่สาม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อย่างไรก็ตาม “มีลักษณะบางอย่างของสงฆ์ที่ไม่เปลี่ยนแปลง กล่าวคือ พระสงฆ์วันพรุ่งนี้ เฉกเช่นวันนี้ ต้องเป็นเหมือนพระคริสตเจ้าเมื่อทรงมีชีวิตอยู่ในโลก พระเยซูเจ้าทรงทำให้เราเห็นโฉมหน้าแห่งสงฆ์อย่างเป็นทางการ สงฆ์ที่อภิบาล การอภิบาลที่บรรดาสาวกได้รับการแต่งตั้งให้ทำ  ความเป็นสงฆ์นี้ต้องต่อเนื่องไปในทุกยุคของประวัติศาสตร์  พระสงฆ์แห่งสหัสวรรษที่สามต้องเป็นผู้ต่อเนื่องความเป็นสงฆ์ที่สืบทอดกันมาในพระศาสนจักร และแม้ในปีสองพันเป็นต้นไป พระสงฆ์ยังได้รับเรียกให้ดำเนินชีวิตหนึ่งเดียวแห่งความเป็นสงฆ์ของพระคริสตเจ้า”</w:t>
      </w:r>
      <w:r>
        <w:rPr/>
        <w:t xml:space="preserve"> </w:t>
      </w:r>
      <w:r>
        <w:rPr/>
        <w:t xml:space="preserve">เสมอไป ในทำนองเดียวกัน ชีวิตและการอภิบาลของสงฆ์ </w:t>
      </w:r>
      <w:r>
        <w:rPr/>
        <w:t>(</w:t>
      </w:r>
      <w:r>
        <w:rPr/>
        <w:t>เช่นเดียวกับชีวิตรับเจิม</w:t>
      </w:r>
      <w:r>
        <w:rPr/>
        <w:t xml:space="preserve">) </w:t>
      </w:r>
      <w:r>
        <w:rPr/>
        <w:t>ต้องเข้าสู่บริบทแห่งชีวิตของแต่ละยุคด้วย</w:t>
      </w:r>
      <w:r>
        <w:rPr/>
        <w:t>...</w:t>
      </w:r>
      <w:r>
        <w:rPr/>
        <w:t>เราจึงต้องรู้จักเปิดตนสู่ความสว่างจากองค์พระจิตเจ้าเพื่อจะได้ค้นพบกระแสของสังคมปัจจุบัน เห็นถึงความต้องการฝ่ายจิตใจอันลึกซึ้งของคนในสังคม พร้อมกับกำหนดพันธะที่เป็นรูปธรรม อีกทั้งต้องปรับเปลี่ยนวิธีการอภิบาลเพื่อตอบรับความคาดหวังของมนุษย์ทุกคน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ราต้องปรับการอภิบาลให้เข้ากับช่วงเวลาและลักษณะจำเพาะของยุคปัจจุบัน  ทางที่ประชุมพระสังฆราชได้พยายามแยกแยะสิ่งท้าทายแห่งยุคปัจจุบันเพื่อให้เห็นว่าอะไรคือปัญหา อะไรคือแรงบันดาลใจเชิงบวกในบริบทของสังคมและวัฒนธรรมปัจจุบันและของพระศาสนจักรที่ส่งผลกระทบถึงเด็ก เยาวชนและชายหนุ่มซึ่งจะช่วยให้พวกเขาลุวุฒิภาวะแห่งกระแสเรียกสงฆ์   อะไรเป็นปัญหาและอะไรเป็นโอกาสใหม่ๆที่เอื้อให้ศาสนบริการของสงฆ์สอดคล้องกับศีลศักดิ์สิทธิ์  อะไรคือการเรียกร้องด้านชีวิตจิตที่จำเป็นสำหรับการเป็นสงฆ์ เป็น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ดังนั้น เราเป็นบุคคลเป้าหมายที่พระเจ้าทรงเลือกสรรเพื่อแผนการของพระองค์ เป็นการเลือกสรรตัวต่อตัวและยากจะขัดขืน  แผนการของพระเจ้าปรากฏในประวัติศาสตร์และช่วงเวลาที่พระองค์ทรงเรียกเรามามีชีวิต แผนการของพระเจ้าปรากฏในประวัติศาสตร์ของเราแต่ละคน โดยมีการเรียกของพระเจ้า มีพระหรรษทานแห่งความสว่างและพลังสนับสนุนเพื่อให้เราตอบรับการเรียกของพระองค์ได้อย่างจริงจัง  แต่เพื่อจะสัตย์ซื่อต่อแผนของพระเจ้า เราต้องน้อมรับแผนการของพระองค์ในชีวิตประจำวันโดยที่หลายครั้งเราอาจจะไม่เห็นชัดเจนและไม่เห็นความเกี่ยวเนื่องระหว่างสิ่งที่เราทำและแผนการของพระเจ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ราต้องตระหนักว่า พระเจ้าทรงประสงค์จะเข้ามาในประวัติศาสตร์ ทั้งในเหตุการณ์เล็กและใหญ่ที่เราดำเนินชีวิตอยู่ ผ่านทางความสัตย์ซื่อของเร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ราต้องยอมรับที่จะเป็น “คนแห่งยุคของเรา” โดยไม่เสียเวลากับเรื่องไร้สาระหรือเอาแต่จมอยู่อดีต  หรือกังวลกับอนาคต  การเป็นคนแห่งยุคคือการปรารถนาและถือเป็นพันธะที่จะรู้จักยุคที่เราดำเนินชีวิตอยู่ให้ดี ให้ลึกซึ้ง ผ่านทางการศึกษาและการไตร่ตรอง เพื่อจะได้รักยุคของเรา ชื่นชมแง่บวกต่างๆที่พบเห็น ในเวลาเดียวกันเพื่อจะได้ไม่รับผกระทบแง่ลบจากบริบทแห่งยุคที่เราอยู่   เราต้องรู้จักและรักยุคของเราเพื่อจะได้เข้าใจและสามารถช่วยเพื่อนพี่น้องที่ร่วมยุคด้วยกันให้รอด นี่คืองานแพร่ธรรม  เราไม่สามารถช่วยโลกหากเราไม่รู้จักและรักโลก หรือไม่รู้จักมองโลกด้วยความชื่นชม  นอกนั้น การรู้จักและความชื่นชมนี้เป็นด่านแรกของการเข้าสู่การเสวนาที่นำไปสู่ความรอด  เมื่อนักบุญโอรีโอเนผู้เป็นสาวกแห่งยุคใหม่ขอให้สมาชิกของท่าน “เข้าไปในโลกตามวิธีการของโลกและออกมาตามวิธีการของเรา” ท่านต้องการเน้นให้เห็นความจำเป็นที่จะต้องเข้าสู่ประวัติศาสตร์อย่างมีน้ำใจต่อกัน  นักบุญเปาโลเตือนว่า “</w:t>
      </w:r>
      <w:r>
        <w:rPr/>
        <w:t>ดังนั้น พี่น้องทั้งหลาย สิ่งใดจริง สิ่งใดประเสริฐ สิ่งใดชอบธรรม สิ่งใดบริสุทธิ์ สิ่งใดน่ารัก สิ่งใดควรยกย่อง ถ้ามีสิ่งใดเป็นคุณธรรม ถ้ามีสิ่งใดน่าสรรเสริญ  ท่านจงพิจารณาสิ่งเหล่านี้ด้วยการใคร่ครวญเถิด</w:t>
      </w:r>
      <w:r>
        <w:rPr/>
        <w:t xml:space="preserve">” </w:t>
      </w:r>
      <w:r>
        <w:rPr/>
        <w:t>(</w:t>
      </w:r>
      <w:r>
        <w:rPr/>
        <w:t xml:space="preserve">ฟป </w:t>
      </w:r>
      <w:r>
        <w:rPr/>
        <w:t xml:space="preserve">4,8...) </w:t>
      </w:r>
      <w:r>
        <w:rPr/>
        <w:t>และ “</w:t>
      </w:r>
      <w:r>
        <w:rPr/>
        <w:t>อย่าดับไฟของพระจิตเจ้า  อย่าดูหมิ่นการประกาศพระวาจา  จงทดสอบทุกสิ่งและยึดสิ่งที่ดีงามไว้  จงละเว้นความชั่วทุกรูปแบบ</w:t>
      </w:r>
      <w:r>
        <w:rPr/>
        <w:t xml:space="preserve"> </w:t>
      </w:r>
      <w:r>
        <w:rPr/>
        <w:t>ขอองค์พระเจ้าผู้ประทานสันติ บันดาลให้ท่านทั้งหลายเป็นผู้ศักดิ์สิทธิ์อย่างสมบูรณ์ ขอพระองค์ทรงคุ้มครองท่านให้พ้นคำตำหนิทั้งด้านจิตใจวิญญาณและร่างกาย เมื่อพระเยซูคริสต์ องค์พระผู้เป็นเจ้าของเราเสด็จมา</w:t>
      </w:r>
      <w:r>
        <w:rPr/>
        <w:t xml:space="preserve">” </w:t>
      </w:r>
      <w:r>
        <w:rPr/>
        <w:t>(1</w:t>
      </w:r>
      <w:r>
        <w:rPr/>
        <w:t xml:space="preserve">ธส </w:t>
      </w:r>
      <w:r>
        <w:rPr/>
        <w:t>5,19-21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ราจึงต้องยอมที่สอดแทรกเข้าไปในท่ามกลางประชาชน เข้าไปในวัฒนธรรม ในขนบธรรมเนียม โดยไม่ถือตัวหรือดูถูกผู้อื่น โดยไม่มีปมด้อย โดยไม่พยายามไหลลื่นไปตามกระแสแห่งวัฒนธรรม  เราต้องทำเช่นนี้ในบริบทที่เราถือกำเนิดมาและในบริบทที่เราไปเป็นธรรมทูต  ผู้ที่เป็นธรรมทูตแท้จะต้องรู้จักปรับตัวให้เข้ากับบริบทของประชาชน ในทุกแห่งที่เขาไปเพื่อรับใช้  เพราะเขาต้องนำพระคริสตเจ้าและสาสน์ของพระองค์ไปทุกมุมโลก ไม่ว่าจะเป็นบริบทใด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ราต้องสอดแทรกเข้าในหมู่คณะโดยทางศีลบนความนบนอบ เราต้องเข้าไปในหมู่คณะด้วยความพร้อมที่จะเป็นหนึ่งเดียวกันกับพี่น้องและมอบทุกอย่างของตัวเราให้แก่ทุกคน  การสอดแทรกเข้าหมู่คณะ นอกจากจะเป็นโอกาสทำงานเสริมสร้างกันและกันแล้ว ยังเป็นความรักและความเป็นจิตหนึ่งใจเดียวกันฉันพี่น้องด้วย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ในที่สุด เราต้องเป็นตัวกลางของกฎหมายที่มนุษย์บัญญัติขึ้นมา ไม่ว่าจะเป็นด้านวินัย การคุมคุมตนเอง ซึ่งจะช่วยเปิดไปสู่การดำเนินชีวิตอยู่ด้วยกันอย่างสันติ ไม่เห็นแก่ตัว ไม่เอาแต่ได้ฝ่ายเดียว และในเรื่องนี้ ผู้รับเจิมน่าจะเป็นแบบอย่างให้แก่ทุกคน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s. Andrea Gemm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46:00Z</dcterms:created>
  <dc:creator>iLLuSioN</dc:creator>
  <dc:description/>
  <cp:keywords/>
  <dc:language>en-US</dc:language>
  <cp:lastModifiedBy>iLLuSioN</cp:lastModifiedBy>
  <dcterms:modified xsi:type="dcterms:W3CDTF">2008-02-07T06:47:00Z</dcterms:modified>
  <cp:revision>1</cp:revision>
  <dc:subject/>
  <dc:title>ชีวิตในพระคริสต์</dc:title>
</cp:coreProperties>
</file>